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돋움;Dotum" w:hAnsi="돋움;Dotum" w:cs="돋움;Dotum"/>
          <w:b/>
          <w:b/>
          <w:sz w:val="32"/>
          <w:szCs w:val="32"/>
          <w:lang w:eastAsia="ko-KR"/>
        </w:rPr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국가발전개혁위원회</w:t>
      </w:r>
    </w:p>
    <w:p>
      <w:pPr>
        <w:pStyle w:val="Normal"/>
        <w:overflowPunct w:val="false"/>
        <w:spacing w:lineRule="auto" w:line="360"/>
        <w:jc w:val="center"/>
        <w:rPr>
          <w:rFonts w:ascii="돋움;Dotum" w:hAnsi="돋움;Dotum" w:eastAsia="돋움;Dotum" w:cs="돋움;Dotum"/>
          <w:b/>
          <w:b/>
          <w:sz w:val="32"/>
          <w:szCs w:val="32"/>
          <w:lang w:eastAsia="ko-KR"/>
        </w:rPr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《재생에너지 전력가격 부가수입 분배 임시 방법》 발표에 관한 통지</w:t>
      </w:r>
    </w:p>
    <w:p>
      <w:pPr>
        <w:pStyle w:val="Normal"/>
        <w:overflowPunct w:val="false"/>
        <w:spacing w:lineRule="auto" w:line="360"/>
        <w:jc w:val="center"/>
        <w:rPr>
          <w:rFonts w:ascii="돋움;Dotum" w:hAnsi="돋움;Dotum" w:eastAsia="돋움;Dotum" w:cs="돋움;Dotum"/>
          <w:b/>
          <w:b/>
          <w:sz w:val="24"/>
          <w:szCs w:val="32"/>
          <w:lang w:eastAsia="ko-KR"/>
        </w:rPr>
      </w:pPr>
      <w:r>
        <w:rPr>
          <w:rFonts w:eastAsia="돋움;Dotum" w:cs="돋움;Dotum" w:ascii="돋움;Dotum" w:hAnsi="돋움;Dotum"/>
          <w:b/>
          <w:sz w:val="24"/>
          <w:szCs w:val="32"/>
          <w:lang w:eastAsia="ko-KR"/>
        </w:rPr>
      </w:r>
    </w:p>
    <w:p>
      <w:pPr>
        <w:pStyle w:val="Normal"/>
        <w:overflowPunct w:val="false"/>
        <w:spacing w:lineRule="auto" w:line="360"/>
        <w:jc w:val="center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발개가격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[2007]44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호</w:t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각 성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자치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직할시 발전개혁위원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물가국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공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국가전력망공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남방전력망공사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: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발이용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촉진하고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가격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부가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합리적인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분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를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보장하기 위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《중화인민공화국 재생에너지법》과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《재생에너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발전가격 및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비용분담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관리시행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방법》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발개가격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[2006]7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호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근거하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경상국가전력감독회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당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위원회는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《재생에너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가격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부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분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임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방법》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연구 및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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정하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발표하는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바이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에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근거하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행하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바란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행 중 문제가 발생하였을 경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즉시 위원회에 보고하길 바란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6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첨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: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《재생에너지 전력가격 부가수입 분배 임시 방법》</w:t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60"/>
        <w:jc w:val="right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국가발전개혁위원회</w:t>
      </w:r>
    </w:p>
    <w:p>
      <w:pPr>
        <w:pStyle w:val="Normal"/>
        <w:overflowPunct w:val="false"/>
        <w:spacing w:lineRule="auto" w:line="360"/>
        <w:jc w:val="right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2007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일</w:t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첨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: </w:t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60"/>
        <w:jc w:val="center"/>
        <w:rPr>
          <w:rFonts w:ascii="돋움;Dotum" w:hAnsi="돋움;Dotum" w:cs="돋움;Dotum"/>
          <w:b/>
          <w:b/>
          <w:sz w:val="32"/>
          <w:szCs w:val="32"/>
        </w:rPr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 xml:space="preserve">재생에너지 전력가격 부가수입 분배 </w:t>
      </w:r>
    </w:p>
    <w:p>
      <w:pPr>
        <w:pStyle w:val="Normal"/>
        <w:overflowPunct w:val="false"/>
        <w:spacing w:lineRule="auto" w:line="360"/>
        <w:jc w:val="center"/>
        <w:rPr>
          <w:rFonts w:ascii="돋움;Dotum" w:hAnsi="돋움;Dotum" w:eastAsia="돋움;Dotum" w:cs="돋움;Dotum"/>
          <w:b/>
          <w:b/>
          <w:sz w:val="32"/>
          <w:szCs w:val="32"/>
          <w:lang w:eastAsia="ko-KR"/>
        </w:rPr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임시 방법</w:t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돋움;Dotum"/>
          <w:b/>
          <w:b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b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60"/>
        <w:rPr>
          <w:rFonts w:ascii="돋움;Dotum" w:hAnsi="돋움;Dotum" w:cs="돋움;Dotum"/>
          <w:sz w:val="22"/>
          <w:szCs w:val="22"/>
        </w:rPr>
      </w:pPr>
      <w:r>
        <w:rPr>
          <w:rFonts w:cs="돋움;Dotum" w:ascii="돋움;Dotum" w:hAnsi="돋움;Dotum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재생에너지 발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發電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업의 발전을 촉진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 전력가격 부가의 합리적인 분배를 보장하기 위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《중화인민공화국 재생에너지법》과 《재생에너지 발전가격 및 비용분담 관리 시행방법》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발개가격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[2006]7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호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 근거하여 본 방법을 제정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본 방법에서 재생에너지 발전이라 함은 풍력발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바이오매스 발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농림폐기물 직접연소 및 기화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气化</w:t>
      </w:r>
      <w:r>
        <w:rPr>
          <w:rFonts w:cs="돋움;Dotum" w:ascii="돋움;Dotum" w:hAnsi="돋움;Dotum"/>
          <w:sz w:val="22"/>
          <w:szCs w:val="22"/>
          <w:lang w:eastAsia="ko-KR"/>
        </w:rPr>
        <w:t>)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발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쓰레기 연소 및 음식물 쓰레기 기화 발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메탄가스 발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발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해양에너지 발전 및 지열에너지 발전을 지칭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본 방법에서 재생에너지 부가라 함은 재생에너지 발전을 지원하기 위해 전국 전력판매량에서 동등하게 할당한 프리미엄 가격 표준을 지칭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조 본 방법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006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일 이후 비준된 재생에너지 발전 항목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망 연결 공정 포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및 공공 재생에너지 독립 전력시스템에 적용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4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4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재생에너지 전력가격 부가안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는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명확한 권한과 책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관리규범 및 공개적이고 투명한 간편운영 원칙에 따라 안배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재생에너지 발전 전력가격 부가 표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수취범위는 국무원 가격주관부문이 통일적으로 확정한 재생에너지 발전의 실제 정황에 근거하여 적시에 조정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 전력가격 부가안배와 평형은 국무원 가격주관부문과 국무원 전력감독관리기구가 함께 감독관리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6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재생에너지 발전 전력가격 부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는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국무원 가격주관부문이 통일한 결정 표준 및 위에 근거한 전기료에 따라 성급 전력망 기업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동북전력망공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화북전력망공사 등과 비견하는 성급 전력망 공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 단말기 사용자에게 수취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단독으로 기장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특별 비용 전용으로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7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성급 전력망기업은 미수된 재생에너지 전력가격 부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를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아래 공식에 따라 계산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가격 부가분배는 아래와 같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4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전력가격 부가금액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=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전력가격 부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*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프리미엄 전력 판매량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프리미엄 판매 전력량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=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성급 전력망기업 전력 판매 총량 – 농업생산 전력량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8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성급 전력망기업은 수취한 재생에너지 전력가 부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를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당 기업의 수익에 계상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우선적으로 당 성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의 재생에너지 전력가격 보조금에 사용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차액부분은 쿼터 거래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국의 평형을 맞춘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9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재생에너지 전력가격 보조금에는 재생에너지 발전 온라인 전력가격 중 현지의 탈황 급탄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스토커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Stocker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표준 온라인 전력가격보다 높은 부분과 국가가 투자하거나 혹은 지원하여 건설한 공공 재생에너지 독립 전력시스템 운영비용 중 현지 성급 전력 평균전력 판매량보다 높은 부분 및 재생에너지 발전 항목의 전력망 연결 비용을 포함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그 중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: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1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재생에너지 발전 항목 보조금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= 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 온라인 전력가격 – 현지 성급 전력망 탈황 급탄기 표준 전력가격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*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 발전 온라인 전력량</w:t>
      </w:r>
    </w:p>
    <w:p>
      <w:pPr>
        <w:pStyle w:val="Normal"/>
        <w:overflowPunct w:val="false"/>
        <w:spacing w:lineRule="auto" w:line="360"/>
        <w:ind w:firstLine="44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2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공공 재생에너지 독립 전력시스템 보조금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=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공공 재생에너지 독립 전력시스템 운영 유지비용 – 현지 성급 전력망 전력 판매 평균 가격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*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공공 재생에너지 독립 전력시스템 전력 판매량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공공 재생에너지 독립 전력시스템 운영 유지비용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=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공공 재생에너지 독립 전력시스템 경영원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* (1+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증치세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3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 발전 항목 전력망 연결 비용은 재생에너지 발전 항목의 인입을 위해 발생한 전력공급 투자 및 온라인 및 발생한 전력수송 변환 투자와 운영유지비를 지칭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망 연결 비용 표준은 선로의 길이에 따라 정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 50km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내 구간에서는 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分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약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.8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/1KW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’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50km-100km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구간은 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分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/1KW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’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100km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상 구간은 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分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/1KW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’의 금액을 적용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풍력에너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열에너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해양에너지 발전 기업과 기타 연료흫 혼합연소하지 않은 바이오매스 발전 기업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급 전력망 기업은 실제 온라인 전력량과 국무원 가격주관부문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비준한 전력가격에 따라 발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發電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업과 전력비용을 결산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혼합 연소 바이오매스 발전 기업에 대해 성급 전력망 기업은 국무원 가격주관부문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비준한 온라인 전력량과 온라인 전력가격에 따라 발전력업과 함께 전력비용을 결산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 발전 항목의 전력망 연결 공정은 재생에너지 발전 기업의 온라인 전력량과 규정된 전력망 연결 비용 표준에 따라 보조금을 지원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공공 재생에너지 독립 전력시스템은 성급 가격주관부문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비준한 보조 표준에 따라 보조금을 지원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전력망 기업은 발전력업과의 전력매매 계약이 규정 시간에 따라 월별로 전력비용과 보조금을 결산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성급 전력망 기업이 수취한 재생에너지 전력가격 부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는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당 성 전력망 기업의 재생에너지 발전 전력망 연결 비용을 공제한 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급 전력망 기업의 당기 전력구매 원가에 계상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 전력 구매비용에 더불어 지불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성급 전력망 기업이 수취한 재생에너지 전력가격 부가 금액이 당 성이 지불하는 재생에너지 전력가격 보조 금액 적을 경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차액부분을 재생에너지 전력가격 부가 할당액으로 하여 대외에 판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급 전력 및 기업이 수취한 재생에너지 전력가격 부가금액이 당 성이 지불한 재생에너지 전력 보조금보다 많을 경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차액은 재생에너지 전력가 부가할당액을 구매하는데 사용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4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조 매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일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 발전기업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급 전력망 기업 및 공공 재생에너지 독립 전력시스템 경영기업은 소재지 성급 가격주관부문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과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전력 관리감독 기구에 전 월 재생에너지 온라인 전력량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온라인 전력가격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비용 계산지연 현황 등을 분류하여 보고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 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소재성에 전력 관리감독 기구가 설치되지 않은 지역은 지역 전력 관리감독 기구에 보고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동시에 성급 전력망 기업은 재생에너지 전력가격 부가수지 상황과 할당량 거래상황을 보고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성급 가격주관부문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역 전력 관리감독 기구는 종합 통계를 낸 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매월 말일 전까지 국무원 가격주관부문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과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국무원 전력 감독관리 기구에 보고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국무원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가격주관부문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급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업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월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가격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부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과부족에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대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통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및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심사확인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진행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수취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가격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부가금액으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해당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지역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가격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부가보조금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불하는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할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없는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급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망기업에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대하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부족자금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금액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준으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동등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한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내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가격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부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쿼터증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발급하고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동시에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쿼터액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거래방안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정하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하달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거래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편리를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도모하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위하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업이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해당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역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자금총액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한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내에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복수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가격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부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쿼터증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발급할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6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전력가격 부가 할당량 거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는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매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회 진행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급 전력망 기업은 할당량 거래 방안에 근거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할당량 거래 방안이 하달 된 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일내에 할당량 거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를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완성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할당량 거래 완성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일 내에 보조금을 계산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 전력가격 부가 할당증을 보유한 성급 전력망기업은 기타 성급 전력망 기업에 판매한 할당증을 판매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판매수입을 전력망기업 판매 수입으로 계산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4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7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재생에너지 발전력업과 성급 전력망 기업은 반드시 국가전력감독회 등 부문이 공포한 《병용분배협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범본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》과 《전력매매계약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범본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》을 참고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병용안배협의와 전력매매계약에 적시에 서명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급 전력망 기업은 반드시 법에 의거하여 비준된 재생에어지 온라인 전력가격에 따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서비스 범위내의 재생에너지 병용 발전 항목의 온라인 전력량을 전액 매수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8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성급 전력망기업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 발전 기업 및 공공 재생에너지 독립 전력시스템 경영 기업은 필히 재생에너지 발전의 온라인 전력 거래량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가격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비용 결산정황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망 연결비용 및 공공 재생에너지 독립 전력시스템 실제 운영비용 등의 자료를 모두 빠짐없이 기록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 전력량 및 독립 전력시스템 운영 유지비 등을 허위로 작성해서는 안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정부 가격주관부문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과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전력 관리감독 기구의 검수를 받아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4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9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본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방법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7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규정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위반하고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정부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정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정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定价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를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행하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않는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위법행위에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대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정부가격주관부문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과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력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관리감독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관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법에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의거하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감독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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검사를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진행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,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정부가격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주관부문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은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법에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의거하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위법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소득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몰수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벌금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부과할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본 방법의 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4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6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8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규정을 위반하고 재생에너지의 발전량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공공 재생에너지 독립 전력시스템 운영 유지비 및 전력 판매량 등을 허위 제공할 경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정부 가격주관부문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과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전력 관리감독 기구는 각자 책임범위 내에서 《가격법》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《재생에너지법》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《전력관리감독조례》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《가격위법행위 행정처벌규정》등 법규에 의거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정명령을 내리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경고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한 내에 개정하지 않을 경우 벌금을 부과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직접적인 책임이 있는 담당자와 기타 책임자를 법적으로 처벌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자체적으로 구비한 발전소는 재생에너지 프리미엄 가격의 의무를 부담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프리미엄 수익의 분배방법에 대해 기타 규정을 가진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본 방법은 국가발전개혁위원회가 책임지고 해석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 본 방법은 발표날로부터 시행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220"/>
        <w:jc w:val="left"/>
        <w:rPr>
          <w:rFonts w:ascii="돋움;Dotum" w:hAnsi="돋움;Dotum" w:eastAsia="돋움;Dotum" w:cs="돋움;Dotum"/>
          <w:sz w:val="22"/>
          <w:szCs w:val="32"/>
          <w:lang w:eastAsia="ko-KR"/>
        </w:rPr>
      </w:pPr>
      <w:r>
        <w:rPr>
          <w:rFonts w:eastAsia="돋움;Dotum" w:cs="돋움;Dotum" w:ascii="돋움;Dotum" w:hAnsi="돋움;Dotum"/>
          <w:sz w:val="22"/>
          <w:szCs w:val="32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07:00Z</dcterms:created>
  <dc:creator>User</dc:creator>
  <dc:description/>
  <cp:keywords/>
  <dc:language>en-US</dc:language>
  <cp:lastModifiedBy>hx</cp:lastModifiedBy>
  <dcterms:modified xsi:type="dcterms:W3CDTF">2009-08-25T07:51:00Z</dcterms:modified>
  <cp:revision>4</cp:revision>
  <dc:subject/>
  <dc:title>국가발전개혁위원회의 《재생에너지 전력가격 부가수입 분배 임시 방법》을 발표하는 것에 관한 통지</dc:title>
</cp:coreProperties>
</file>